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BÃI BIỂN TOÀN QUỐC 2011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Arial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 Vũng Tàu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Arial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Phú Yê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  <w:t>18/03/11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3h30</w:t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Arial"/>
              </w:rPr>
            </w:pPr>
            <w:r>
              <w:rPr/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Lê Thanh X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Đăng Tha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uỳnh Văn Gầ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ương Văn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guyễn Văn Lậ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Hồng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Văn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ồ Văn Hữ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Khắc L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Đặng Trần Hoàng Nhự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Trịnh Văn H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Quang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Phan Thanh T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Đức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guyễn Minh Trí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Dương Quốc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Văn Th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Nguyễn Thượng H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ao Văn Triề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uỳnh Thạnh Tr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ao Văn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Cs w:val="20"/>
              </w:rPr>
              <w:t>Hồ Quý Nh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;Arial" w:cs="Times New Roman"/>
                <w:sz w:val="24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 xml:space="preserve">ëng: </w:t>
            </w:r>
          </w:p>
          <w:p>
            <w:pPr>
              <w:pStyle w:val="Normal"/>
              <w:ind w:firstLine="4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Trî lý HLV tr</w:t>
              <w:softHyphen/>
              <w:t xml:space="preserve">ëng: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Arial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Arial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Arial" w:cs="Arial"/>
                <w:color w:val="FFFFFF"/>
                <w:sz w:val="24"/>
                <w:lang w:val="de-DE"/>
              </w:rPr>
            </w:pPr>
            <w:r>
              <w:rPr>
                <w:rFonts w:eastAsia="Arial Unicode MS;Arial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08:00Z</dcterms:created>
  <dc:creator>User</dc:creator>
  <dc:description/>
  <cp:keywords/>
  <dc:language>en-US</dc:language>
  <cp:lastModifiedBy>it</cp:lastModifiedBy>
  <cp:lastPrinted>2010-11-12T10:24:00Z</cp:lastPrinted>
  <dcterms:modified xsi:type="dcterms:W3CDTF">2011-06-06T10:45:00Z</dcterms:modified>
  <cp:revision>564</cp:revision>
  <dc:subject/>
  <dc:title>                                                                                           </dc:title>
</cp:coreProperties>
</file>